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6 - 16 bit LZW uncompress for the IBM PC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IBM PC by tahorsley@ssd.harris.com (Tom Hors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6 [-H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Print this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each input file and writes result to stdout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pecified, reads stdin.  Probably requires 270-28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kind of like zcat, but it does not try to stick any .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s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@ssd.harris.com (Tom Hor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1i108: u16, 16 bit uncompr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u16.arc, 16-bit uncompr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89 04:01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dhesi@bsu-cs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01 Issu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-from: tom@ssd.harris.com (Tom Hor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tom@ssd.harris.com (Tom Hor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u16/u16_12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-delete: u16/u16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ollowing description is a composite from two messages -- R.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6 can decompress files compressed with the "compress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16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ed somewhere around 28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u16 -H" for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fixes some bugs that 1.1 had uncompress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may get this right someda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tahorsley@ssd.harris.com  USMail: Tom Ho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505,364                         511 Kingbir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T.HORSLEY                         Delray Beach, FL  33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elcome program because MS-DOS users with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et stuck with 16-bit-"compress" format files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u16 replaces an earlier version posted her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